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ШЕНИЕ № 470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 октября 2024 года </w: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7" w:firstLine="62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За многолетний добросовестный труд и в связи с 65-летием Центральной библиотеки Каменского городского округа  наградить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четной грамот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567" w:leader="none"/>
          <w:tab w:val="left" w:pos="709" w:leader="none"/>
          <w:tab w:val="left" w:pos="4125" w:leader="none"/>
        </w:tabs>
        <w:ind w:left="-57" w:right="-1" w:firstLine="6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ОТОВУ АНТОНИДУ ИВАНОВ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библиотекаря муниципального бюджетного учреждения культуры «Центральная библиотека Каменского городского округа имени Героя России генерала армии Виктора Петровича Дубынина».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567" w:leader="none"/>
          <w:tab w:val="left" w:pos="709" w:leader="none"/>
          <w:tab w:val="left" w:pos="4125" w:leader="none"/>
        </w:tabs>
        <w:ind w:left="-57" w:right="-1" w:firstLine="62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За добросовестный труд и активное участие в общественной жизни Каменского городского округа наградить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Благодарственным письм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ConsPlusNonformat"/>
        <w:ind w:left="-57" w:firstLine="624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УХОВУ ЮЛИЮ ВАЛЕРЬЕВНУ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иблиотекаря муниципального бюджетного учреждения культуры «Центральная библиотека Каменского городского округа имени Героя России генерала армии Виктора Петровича Дубынина;</w:t>
      </w:r>
    </w:p>
    <w:p>
      <w:pPr>
        <w:pStyle w:val="ConsPlusNonformat"/>
        <w:ind w:left="-57" w:firstLine="624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ЧАЙКИНУ ОЛЬГУ ВАЛЕРЬЕВНУ</w:t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иблиотекаря муниципального бюджетного учреждения культуры «Центральная библиотека Каменского городского округа имени Героя России генерала армии Виктора Петровича Дубынина»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GB"/>
        </w:rPr>
        <w:t>kamen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kamen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uma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Думы Каменского городского округа                   Г.Т. Лисицин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10.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beration Serif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7:00Z</dcterms:created>
  <dc:creator>User</dc:creator>
  <dc:description/>
  <cp:keywords/>
  <dc:language>en-US</dc:language>
  <cp:lastModifiedBy>Пользователь</cp:lastModifiedBy>
  <cp:lastPrinted>2024-08-06T09:40:00Z</cp:lastPrinted>
  <dcterms:modified xsi:type="dcterms:W3CDTF">2024-10-18T06:02:00Z</dcterms:modified>
  <cp:revision>4</cp:revision>
  <dc:subject/>
  <dc:title>проект</dc:title>
</cp:coreProperties>
</file>